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hularbeitentermine 2017/18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  <w:szCs w:val="32"/>
          <w:u w:val="single"/>
        </w:rPr>
        <w:t>1. Klassen: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ut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emat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09. 11.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 30. 10.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11. 01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 29. 11.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 15. 12.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22. 03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 07. 03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 16. 03.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07. 06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 09. 05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 28. 05. 201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2. Klasse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ut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emat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 17. 11.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 30. 10.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09. 11.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 19. 01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25. 01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11. 01.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 16. 03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 09. 04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22. 03.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 22. 06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14. 06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07. 06. 201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3. Klassen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ut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emat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 20. 11.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 08. 11.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 25. 10.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 22. 01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 12. 01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 15. 12.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 09. 04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 23. 03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 16. 03.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 13. 06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 08. 06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 30. 05. 201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4. Klassen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ut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emat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23. 11.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16. 11.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 10. 11. 20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25. 01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 19. 01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 12. 01.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12. 04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22. 03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 16. 03. 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21. 06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 14. 06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 25. 05. 201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1:00Z</dcterms:created>
  <dc:creator>Eva</dc:creator>
  <dc:description/>
  <cp:keywords/>
  <dc:language>en-US</dc:language>
  <cp:lastModifiedBy>konferenz2</cp:lastModifiedBy>
  <dcterms:modified xsi:type="dcterms:W3CDTF">2017-09-22T11:46:00Z</dcterms:modified>
  <cp:revision>4</cp:revision>
  <dc:subject/>
  <dc:title>Schularbeitentermine 2016/17</dc:title>
</cp:coreProperties>
</file>